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86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8 listopada 2004r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Szkoły Podstawowej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trzymanie jednostki OSP w Woli Zarad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 przesunięcia środków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60"/>
        <w:gridCol w:w="1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więks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firstLine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  <w:t>Bieżące utrzymanie Urzęd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28:00Z</dcterms:created>
  <dc:creator>.</dc:creator>
  <dc:description/>
  <cp:keywords/>
  <dc:language>en-US</dc:language>
  <cp:lastModifiedBy>.</cp:lastModifiedBy>
  <dcterms:modified xsi:type="dcterms:W3CDTF">2004-11-24T10:28:00Z</dcterms:modified>
  <cp:revision>1</cp:revision>
  <dc:subject/>
  <dc:title>Załącznik do Zarządzenia Nr 86/2004</dc:title>
</cp:coreProperties>
</file>